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52260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ECTION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ject Manag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-3-07, Laboratory of Project Manag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Eugen Axinte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ist. Margareta Cote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Ciprian Popa, Ph.D. Stud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The use of critical path methods in management of the repair activitie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lorin Blaga, Traian Buidoş, Iulian Stănăşel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amp; Alin Po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mproving the casting production cycle using kaizen concept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lorin Buruiana, Mihaela Banu, Alexandru Epureanu, Alice Burui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ecision making process in project management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meo-Mihai Ciobanu &amp; Lucian Tabaca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Business integrated manufacturing model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Daniela Ghelase, Luiza Daschievici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exandru Epureanu &amp; Constantin Falticean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ality assurance for the glove manufactu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lorentina Harnage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Base elements concerning the organization of stock management within logistic systems using multi-agent paradigm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amelia Lixandru, Grămescu Traian &amp; Roberto Te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Some crm principles and strategies applied in branding an institution of engineering education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e V. Merticaru &amp; Melike Demirbag Kap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bout plm systems as automation tools for concurrent engineering activities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e V. Merticaru, Gavril Muscă &amp; Elena Musc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e organization of the future: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e creative organization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na-Maria Moraru &amp; Monica Cojoca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spects of innovative strategies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a-Maria Moraru &amp; Monica Cojoca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ircraft performance improvements by using new concept of adaptive wi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lia Niculiţă, Ioan Cândea &amp; Andrei Benc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ducational methodologies in engineering distance education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 Cătălina Rusu, Luigi Renato Mistod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he development of course contents used in engineering distance education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 Cătălina Rusu, Luigi Renato Mistod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blem based learning - case study for automotive enginee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enetia Sandu, Carol Ambr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The concept of ecodesing in university curricula for the field of industrial desig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gda Sficlea, Jeni Pralea &amp; Monica Po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obustness of systems- knowledge and uncertainty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 Rominu, Oana Ioni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nagement, innovation and cooperation in aerospace enginee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gil Stanciu, Dana-Cristina Toncu &amp; Gheorghiţǎ Tonc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mises for elaboration of the system of a technical education from 3 cycl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etru Todos &amp; Alexei To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n analysis of the human motion using vibe function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hai Tofan, Ioan Burcă,Virgil Mihălcică, Sorin Vlase, Eugenia Secară &amp; Violeta  Muntean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Mathematical models for the human body motions analysis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hai Tofan, Ioan Burcă, Mircea Mihălcică, Eugenia Secară, Romeo Hisom &amp; Ionatan Pop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8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10:21:00Z</dcterms:modified>
  <cp:revision>14</cp:revision>
  <dc:subject/>
  <dc:title> Antet_UTI_Rectoratul</dc:title>
</cp:coreProperties>
</file>